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/пере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е акта:______________  Дата продажи: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литы:____________________    Серийный номер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________________________________________________Тел.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______________________________________________Тел.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и заявленный дефект плиты*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одавца________________________ Подпись Покупателя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Плита передается Продавцу только в чистом виде и при наличие упаковк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Заполнение гарантийного талона обязательн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/пере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е акта:______________  Дата продажи: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литы:____________________    Серийный номер: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авец:________________________________________________Тел.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______________________________________________Тел.: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ись и заявленный дефект плиты*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одавца________________________ Подпись Покупателя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Плита передается Продавцу только в чистом виде и при наличие упаковк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Заполнение гарантийного талона обязательн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9:00Z</dcterms:created>
  <dc:creator>Imperial4</dc:creator>
  <dc:description/>
  <dc:language>en-US</dc:language>
  <cp:lastModifiedBy>Imperial4</cp:lastModifiedBy>
  <cp:lastPrinted>2015-04-17T12:12:00Z</cp:lastPrinted>
  <dcterms:modified xsi:type="dcterms:W3CDTF">2015-04-17T05:29:00Z</dcterms:modified>
  <cp:revision>2</cp:revision>
  <dc:subject/>
  <dc:title/>
</cp:coreProperties>
</file>